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eastAsia="en-US"/>
        </w:rPr>
      </w:pPr>
      <w:r>
        <w:rPr>
          <w:lang w:val="nl-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silver" weight="9360" joinstyle="miter" endcap="flat"/>
                <v:fill o:detectmouseclick="t" on="false"/>
                <w10:wrap type="none"/>
              </v:line>
            </w:pict>
          </mc:Fallback>
        </mc:AlternateContent>
      </w:r>
    </w:p>
    <w:p>
      <w:pPr>
        <w:pStyle w:val="Normal"/>
        <w:jc w:val="both"/>
        <w:rPr/>
      </w:pPr>
      <w:r>
        <w:rPr/>
      </w:r>
    </w:p>
    <w:p>
      <w:pPr>
        <w:pStyle w:val="Normal"/>
        <w:jc w:val="both"/>
        <w:rPr>
          <w:color w:val="FF00FF"/>
        </w:rPr>
      </w:pPr>
      <w:r>
        <w:rPr>
          <w:color w:val="FF00FF"/>
        </w:rPr>
        <w:t xml:space="preserve">KERSTWANDELZOEKTOCHT </w:t>
      </w:r>
      <w:r>
        <w:rPr>
          <w:color w:val="0000FF"/>
        </w:rPr>
        <w:t>23 December 2006</w:t>
      </w:r>
    </w:p>
    <w:p>
      <w:pPr>
        <w:pStyle w:val="Normal"/>
        <w:jc w:val="both"/>
        <w:rPr>
          <w:color w:val="FF00FF"/>
        </w:rPr>
      </w:pPr>
      <w:r>
        <w:rPr>
          <w:color w:val="FF00FF"/>
        </w:rPr>
      </w:r>
    </w:p>
    <w:p>
      <w:pPr>
        <w:pStyle w:val="Normal"/>
        <w:jc w:val="both"/>
        <w:rPr>
          <w:lang w:val="nl-BE"/>
        </w:rPr>
      </w:pPr>
      <w:r>
        <w:rPr>
          <w:lang w:val="nl-BE"/>
        </w:rPr>
        <w:t xml:space="preserve">Op 23 december 2006 had onze eerste kerstwandelzoektocht in de historische binnenstad van Antwerpen plaats. In de loop van de inschrijvingsperiode bleek al dat er aan de datumkeuze wat schortte. Te dicht bij de feestdagen misschien? Heel wat getrouwen dienden zich om uiteenlopende redenen (toch wel onverwachts) afwezig te melden. </w:t>
      </w:r>
    </w:p>
    <w:p>
      <w:pPr>
        <w:pStyle w:val="Normal"/>
        <w:jc w:val="both"/>
        <w:rPr>
          <w:lang w:val="nl-BE"/>
        </w:rPr>
      </w:pPr>
      <w:r>
        <w:rPr>
          <w:lang w:val="nl-BE"/>
        </w:rPr>
        <w:t xml:space="preserve">Bij gebrek aan belangstelling en rekening houdend met het vele werk dat aan een goed georganiseerde wandelzoektocht voorafgaat werd nog even overwogen om deze activiteit te schrappen of naar een betere datum over te hevelen. </w:t>
      </w:r>
    </w:p>
    <w:p>
      <w:pPr>
        <w:pStyle w:val="Normal"/>
        <w:jc w:val="both"/>
        <w:rPr/>
      </w:pPr>
      <w:r>
        <w:rPr>
          <w:lang w:val="nl-BE"/>
        </w:rPr>
        <w:t>Vermits er echter een groepje leden vanuit West Vlaanderen inschreven en duidelijk hun zinnen had gezet op een dagje Antwerpen werd besloten de pret niet te bederven en alles volgens planning toch te laten doorgaan.</w:t>
      </w:r>
    </w:p>
    <w:p>
      <w:pPr>
        <w:pStyle w:val="Normal"/>
        <w:jc w:val="both"/>
        <w:rPr>
          <w:lang w:val="nl-BE"/>
        </w:rPr>
      </w:pPr>
      <w:r>
        <w:rPr>
          <w:lang w:val="nl-BE"/>
        </w:rPr>
        <w:t>De zoektocht verliep in 2 delen. Telkens met vertrek vanuit café-restaurant “Jan zonder Vrees”. De meeste vragen handelden zoals verwacht over de traditionele Antwerpse blikvangers van het bezochte stadsgedeelte (zoals De Grote Markt , Brabo, het Stadhuis , de kathedraal , het Steen, het Vleeshuis , de Groenplaats, het Prins Bisschoppelijk paleis, De Wilde Zee, De Wapper en het Hortagebouw).</w:t>
      </w:r>
    </w:p>
    <w:p>
      <w:pPr>
        <w:pStyle w:val="Normal"/>
        <w:jc w:val="both"/>
        <w:rPr>
          <w:lang w:val="nl-BE"/>
        </w:rPr>
      </w:pPr>
      <w:r>
        <w:rPr>
          <w:lang w:val="nl-BE"/>
        </w:rPr>
        <w:t xml:space="preserve">Maar ook enkele instinkertjes zoals “in welke richting de windhaan op een katholieke kerk zoals de kathedraal wijst” kwamen aan bod. In het bijzonder de vragenlijst “wettet ni vroag et dan on de nienen of de nanderen” over een aantal typische Antwerpse uitdrukkingen of weetjes (bijv. welke grote magazijnen waren er destijds gevestigd op de beide hoeken van de Nationalestraat aan de Groenplaats?) viel in de smaak van de deelnemers. </w:t>
      </w:r>
    </w:p>
    <w:p>
      <w:pPr>
        <w:pStyle w:val="Normal"/>
        <w:jc w:val="both"/>
        <w:rPr>
          <w:lang w:val="nl-BE"/>
        </w:rPr>
      </w:pPr>
      <w:r>
        <w:rPr>
          <w:lang w:val="nl-BE"/>
        </w:rPr>
        <w:t xml:space="preserve">In totaal dienden er 50 vragen opgelost te worden. De zoektochters lukten hierin binnen de voorziene tijd zodat de opdracht die de kring zich gesteld had , nl.: het organiseren van een interessante maar licht verteerbare zoektocht, toch wel gerealiseerd werd. En dit vooral tot ieders tevredenheid. </w:t>
      </w:r>
    </w:p>
    <w:p>
      <w:pPr>
        <w:pStyle w:val="Normal"/>
        <w:jc w:val="both"/>
        <w:rPr>
          <w:lang w:val="nl-BE"/>
        </w:rPr>
      </w:pPr>
      <w:r>
        <w:rPr>
          <w:lang w:val="nl-BE"/>
        </w:rPr>
        <w:t xml:space="preserve">Zowel bij vertrek, tussenstop als aankomst werden de deelnemers getrakteerd op een fris- of warmer drankje. Zelfs de weersomstandigheden (droog maar toch vrij koud en winderig) droegen bij tot het succes omdat op de valreep beslist werd dat men er alles moest aan doen opdat er ook onderweg toch maar geen kou zou geleden worden. Dat dit best kon voorkomen worden door nog eens ergens een “witteke of “gloeiwijntje” te serveren lag voor de hand.  De tekst van onze flyer indachtig “…laat u onderdompelen in de typische Antwerpse kerstsfeer” werd hiervoor één van de vele aanlokkelijke “jeneverkoten”aan de voet van Rubens uitgekozen. Over gezellig verbroederen gesproken! </w:t>
      </w:r>
    </w:p>
    <w:p>
      <w:pPr>
        <w:pStyle w:val="Normal"/>
        <w:jc w:val="both"/>
        <w:rPr>
          <w:lang w:val="nl-BE"/>
        </w:rPr>
      </w:pPr>
      <w:r>
        <w:rPr>
          <w:lang w:val="nl-BE"/>
        </w:rPr>
        <w:t xml:space="preserve">Napraten , de dorst lessen of “iets lekkers van de kaart” eten in het stijlvolle café-restaurant “Rubens Inn” als afsluiter , bleek  alweer een goede keus te zijn. Hier werden ook de antwoorden verzameld en de uitslag bekend gemaakt.  Dat de  uitbater een fles “Laurent Perrier” voor de winnende ploeg achter de hand had gehouden werd door iedereen erg geapprecieerd. </w:t>
      </w:r>
    </w:p>
    <w:p>
      <w:pPr>
        <w:pStyle w:val="Normal"/>
        <w:jc w:val="both"/>
        <w:rPr>
          <w:lang w:val="nl-BE"/>
        </w:rPr>
      </w:pPr>
      <w:r>
        <w:rPr>
          <w:lang w:val="nl-BE"/>
        </w:rPr>
        <w:t xml:space="preserve">Spijtig voor onze Antwerpse leden maar het waren de collega’s uit West Vlaanderen die aan 42,24 punten voldoende hadden om met de champagne aan de haal te gaan. Het was duidelijk dat zij, door hun gebrek aan basiskennis van onze stad véél meer “vroagen moesten stellen on de nienen of de nandere“. Hierdoor waren zij het die de antwoorden over Brabo en Jan zonder Vrees vollediger oplosten.  Vragen zoals wie de schrijver van het jongensboek “Jan Zonder Vrees” was , wie zijn beste  vriend was en in welk straatje hij woonde of hoe zijn grootmoeder heette. Of Brabo een Eburoon een Germaan of een Romein was , hoe zijn voornaam was en hoe  de reus heette?  Dat dezelfde ploeg ook nog de meest geroutineerde gokkers in huis had  bleek uit de “kille” manier waarop zij, met ware doodsverachting, het beruchte “Black Jack” speelden en er extra punten wisten mee te sprokkelen !  </w:t>
      </w:r>
    </w:p>
    <w:p>
      <w:pPr>
        <w:pStyle w:val="Normal"/>
        <w:jc w:val="both"/>
        <w:rPr>
          <w:lang w:val="nl-BE"/>
        </w:rPr>
      </w:pPr>
      <w:r>
        <w:rPr>
          <w:lang w:val="nl-BE"/>
        </w:rPr>
        <w:t xml:space="preserve">Hoe dan ook zowel winnaars als verliezers waren het er over eens dat deze zoektocht die nooit verveelde , prettig,  afwisselend, leerrijk en (volgens hen) zeker voor herhaling vatbaar was. </w:t>
      </w:r>
    </w:p>
    <w:p>
      <w:pPr>
        <w:pStyle w:val="Normal"/>
        <w:jc w:val="both"/>
        <w:rPr>
          <w:lang w:val="nl-BE"/>
        </w:rPr>
      </w:pPr>
      <w:r>
        <w:rPr>
          <w:lang w:val="nl-BE"/>
        </w:rPr>
        <w:t>Het moet nog eens gezegd,  de afwezigen hadden op zijn minst ongelijk!</w:t>
      </w:r>
    </w:p>
    <w:p>
      <w:pPr>
        <w:pStyle w:val="Normal"/>
        <w:jc w:val="both"/>
        <w:rPr/>
      </w:pPr>
      <w:r>
        <w:rPr>
          <w:lang w:val="nl-BE"/>
        </w:rPr>
        <w:t xml:space="preserve">In de marge mag ook nog even vermeld worden dat de zoektocht zelf en zeker ook de “après-wandelzoektocht” voor een van de deelnemers de doorslag zouden gegeven hebben om eerlang enthousiast zijn kandidatuur als nieuw bestuurslid in te dienen.  </w:t>
      </w:r>
    </w:p>
    <w:p>
      <w:pPr>
        <w:pStyle w:val="Normal"/>
        <w:jc w:val="both"/>
        <w:rPr>
          <w:lang w:val="nl-BE"/>
        </w:rPr>
      </w:pPr>
      <w:r>
        <w:rPr>
          <w:lang w:val="nl-BE"/>
        </w:rPr>
      </w:r>
    </w:p>
    <w:p>
      <w:pPr>
        <w:pStyle w:val="Normal"/>
        <w:jc w:val="both"/>
        <w:rPr>
          <w:lang w:val="nl-BE"/>
        </w:rPr>
      </w:pPr>
      <w:r>
        <w:rPr>
          <w:lang w:val="nl-BE"/>
        </w:rPr>
        <w:t xml:space="preserve">Dit feit en de tevredenheid van de deelnemers zijn  toch argumenten die zeker zullen spelen als  het bestuur van “onze kring” deze activiteit gaat evalueren. </w:t>
      </w:r>
    </w:p>
    <w:p>
      <w:pPr>
        <w:pStyle w:val="Normal"/>
        <w:jc w:val="both"/>
        <w:rPr>
          <w:lang w:val="nl-BE"/>
        </w:rPr>
      </w:pPr>
      <w:r>
        <w:rPr>
          <w:lang w:val="nl-BE"/>
        </w:rPr>
      </w:r>
    </w:p>
    <w:p>
      <w:pPr>
        <w:pStyle w:val="Normal"/>
        <w:jc w:val="both"/>
        <w:rPr>
          <w:lang w:val="nl-BE" w:eastAsia="en-US"/>
        </w:rPr>
      </w:pPr>
      <w:r>
        <w:rPr>
          <w:lang w:val="nl-B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silver" weight="9360" joinstyle="miter" endcap="flat"/>
                <v:fill o:detectmouseclick="t" on="false"/>
                <w10:wrap type="none"/>
              </v:line>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46:00Z</dcterms:created>
  <dc:creator>paul.lannoy</dc:creator>
  <dc:description/>
  <dc:language>en-US</dc:language>
  <cp:lastModifiedBy>Gert</cp:lastModifiedBy>
  <dcterms:modified xsi:type="dcterms:W3CDTF">2007-01-06T19:46:00Z</dcterms:modified>
  <cp:revision>2</cp:revision>
  <dc:subject/>
  <dc:title>KERSTWANDELZOEKTO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706232</vt:r8>
  </property>
  <property fmtid="{D5CDD505-2E9C-101B-9397-08002B2CF9AE}" pid="3" name="_AuthorEmail">
    <vt:lpwstr>paul.lannoy@germinal-beerschot.be</vt:lpwstr>
  </property>
  <property fmtid="{D5CDD505-2E9C-101B-9397-08002B2CF9AE}" pid="4" name="_AuthorEmailDisplayName">
    <vt:lpwstr>Paul Lannoy</vt:lpwstr>
  </property>
  <property fmtid="{D5CDD505-2E9C-101B-9397-08002B2CF9AE}" pid="5" name="_EmailSubject">
    <vt:lpwstr/>
  </property>
  <property fmtid="{D5CDD505-2E9C-101B-9397-08002B2CF9AE}" pid="6" name="_ReviewingToolsShownOnce">
    <vt:lpwstr/>
  </property>
</Properties>
</file>